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Newcastle Airport Consultative Committee:</w:t>
      </w:r>
    </w:p>
    <w:p>
      <w:pPr>
        <w:pStyle w:val="Normal"/>
        <w:jc w:val="center"/>
        <w:rPr>
          <w:rFonts w:ascii="Arial" w:hAnsi="Arial" w:cs="Arial"/>
          <w:b/>
          <w:b/>
          <w:sz w:val="24"/>
          <w:szCs w:val="24"/>
        </w:rPr>
      </w:pPr>
      <w:r>
        <w:rPr>
          <w:rFonts w:cs="Arial" w:ascii="Arial" w:hAnsi="Arial"/>
          <w:b/>
          <w:sz w:val="24"/>
          <w:szCs w:val="24"/>
        </w:rPr>
        <w:t>Quarterly Meeting September 2020</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lease note that it was not possible to hold a meeting in June as scheduled.</w:t>
      </w:r>
    </w:p>
    <w:p>
      <w:pPr>
        <w:pStyle w:val="Normal"/>
        <w:rPr>
          <w:rFonts w:ascii="Arial" w:hAnsi="Arial" w:cs="Arial"/>
          <w:sz w:val="24"/>
          <w:szCs w:val="24"/>
        </w:rPr>
      </w:pPr>
      <w:r>
        <w:rPr>
          <w:rFonts w:cs="Arial" w:ascii="Arial" w:hAnsi="Arial"/>
          <w:sz w:val="24"/>
          <w:szCs w:val="24"/>
        </w:rPr>
        <w:t>Committee members were regularly updated by email by the Airport about the effects of the COVID Lockdown on the Airport, which was remaining open.  The full Ten Point Plan safety procedures in place for travellers were also outlined.</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_________________</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The September meeting was held virtually.</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1.  The Deputy Chairman welcomed all present to the meeting – there were 9 members of the Committee and NIA staff present and 4 apologies, including the Chairman.  He suggested the elections normally held in September should be held over until more members could be present and this was agree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2.  Chairman’s business.  The Deputy Chairman updated members about his virtual attendance at a meeting of UKACCS – the UK  Association of Consultative Committees.  UKACCS will continue to work to influence the Government to provide additional support for the aviation sector.</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3.  Airport Company Repor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Covid.</w:t>
      </w:r>
      <w:r>
        <w:rPr>
          <w:rFonts w:cs="Arial" w:ascii="Arial" w:hAnsi="Arial"/>
          <w:sz w:val="24"/>
          <w:szCs w:val="24"/>
        </w:rPr>
        <w:t xml:space="preserve">   The crisis is having a significant impact on the aviation industry in the UK and over the whole world.  Here there was a collapse in passenger numbers from March onwards; in May the terminal building closed and there were no passenger flights.  Following reopening in June, passenger numbers were at 1% of 2019’s, rising to 8-9% in July.  The removal of Spain from the Government’s Travel Corridor had a significant impact on consumer confidence.  Since then some airlines have returned and others are planning a later retur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Airport has lobbied the Government over a number of issues from the Job Retention Scheme to Business Rate Relief and Air Passenger Duty, also a Testing Procedure for arrivals.  Very difficult decisions have had to be made, including redundancy for some staff members, both seasonal and permanent.  Other employers at the Airport have also taken the difficult decision to make staff redundant.  The Airport had implemented and published its Ten Point Plan, which ensures the environment is safe for both passengers and staff.    Staff had been kept in touch in a number of way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re had been a dramatic fall in noise complaints due to the low number of flights.  The CAA is concluding its work for the Airspace Change processes over recent year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4.  There was no other busines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5.  The next meeting is scheduled for Tuesday 1</w:t>
      </w:r>
      <w:r>
        <w:rPr>
          <w:rFonts w:cs="Arial" w:ascii="Arial" w:hAnsi="Arial"/>
          <w:sz w:val="24"/>
          <w:szCs w:val="24"/>
          <w:vertAlign w:val="superscript"/>
        </w:rPr>
        <w:t>st</w:t>
      </w:r>
      <w:r>
        <w:rPr>
          <w:rFonts w:cs="Arial" w:ascii="Arial" w:hAnsi="Arial"/>
          <w:sz w:val="24"/>
          <w:szCs w:val="24"/>
        </w:rPr>
        <w:t xml:space="preserve"> December and will be held virtually.</w:t>
      </w:r>
    </w:p>
    <w:sectPr>
      <w:type w:val="nextPage"/>
      <w:pgSz w:w="11906" w:h="16838"/>
      <w:pgMar w:left="85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2:43:00Z</dcterms:created>
  <dc:creator>Craig</dc:creator>
  <dc:description/>
  <cp:keywords/>
  <dc:language>en-US</dc:language>
  <cp:lastModifiedBy>Kate Hall</cp:lastModifiedBy>
  <dcterms:modified xsi:type="dcterms:W3CDTF">2020-12-07T16:36:00Z</dcterms:modified>
  <cp:revision>7</cp:revision>
  <dc:subject/>
  <dc:title/>
</cp:coreProperties>
</file>