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vertAlign w:val="superscript"/>
        </w:rPr>
      </w:pPr>
      <w:r>
        <w:rPr>
          <w:rFonts w:cs="Arial" w:ascii="Arial" w:hAnsi="Arial"/>
          <w:b/>
        </w:rPr>
        <w:t>Newcastle Airport Consultative Committee:  Quarterly Meeting 8</w:t>
      </w:r>
      <w:r>
        <w:rPr>
          <w:rFonts w:cs="Arial" w:ascii="Arial" w:hAnsi="Arial"/>
          <w:b/>
          <w:vertAlign w:val="superscript"/>
        </w:rPr>
        <w:t>th</w:t>
      </w:r>
      <w:r>
        <w:rPr>
          <w:rFonts w:cs="Arial" w:ascii="Arial" w:hAnsi="Arial"/>
          <w:b/>
        </w:rPr>
        <w:t xml:space="preserve"> March 2019.</w:t>
      </w:r>
    </w:p>
    <w:p>
      <w:pPr>
        <w:pStyle w:val="Normal"/>
        <w:rPr>
          <w:rFonts w:ascii="Arial" w:hAnsi="Arial" w:cs="Arial"/>
          <w:u w:val="single"/>
        </w:rPr>
      </w:pPr>
      <w:r>
        <w:rPr>
          <w:rFonts w:eastAsia="Arial"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pPr>
      <w:r>
        <w:rPr>
          <w:rFonts w:cs="Arial" w:ascii="Arial" w:hAnsi="Arial"/>
        </w:rPr>
        <w:t>There were 16 members of the committee and NIA staff present and 3 apologi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e minutes of the last meeting were accepted. </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Matters arising. Hazlerigg Parish Council is to be asked again to provide a replacement for their retiring representative. The Car Parking Team will be asked to produce an illustrated plan of the new developments in Short Stay 1. </w:t>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hairman’s Business. The Chairman advised the committee that UK Consultative Committees were increasingly involved with Government Agencies and it is vital that views and opinions are communicated to UKACCS liaison committee. Members were also reminded of the importance of reporting back to their individual organisations on the results of the quarterly meetings.</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n excellent presentation on environmental issues was provided by the Environmental Advisor. This covered noise measures and dealings with local groups, water management, corporate social responsibility which covers health and safety and human resources and air quality monitoring. The committee will continue to receive reports on noise complaints and will also receive updates of the Noise Action Plan.</w:t>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Aviation Strategy Green Paper will be responded to by the Liaison Committee and this committee will formulate our response to be included with that submission. A sub-group has been formed to agree our submission and will meet in May.</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e Company Report included details of NIAL’s involvement with the Inbound Tourism Strategy, which is an initiative aimed at increasing tourism in the northeast. The company advised the committee that Brexit would not affect air travel as the UK and EU governments had agreed it would continue even with a no deal scenario. Airport Arrow Taxis have been appointed as the official taxi providers after a tendering process last year and will operate from the front of the Terminal Building. The airport is doing well in challenging trading conditions and the Master Plan 2035 has been approved by the Board. </w:t>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
        </w:numPr>
        <w:rPr/>
      </w:pPr>
      <w:r>
        <w:rPr>
          <w:rFonts w:cs="Arial" w:ascii="Arial" w:hAnsi="Arial"/>
        </w:rPr>
        <w:t>Woolsington Residents Association has responded to the airport development plans for the Site B Business Park and will continue to be involved as the plans progress.</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OB. A request by a committee member to monitor the handling of visually impaired passengers in the airport will be arranged. The need for passengers who require assistance to advise the airport in advance was again stressed.</w:t>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
        </w:numPr>
        <w:rPr/>
      </w:pPr>
      <w:r>
        <w:rPr>
          <w:rFonts w:cs="Arial" w:ascii="Arial" w:hAnsi="Arial"/>
        </w:rPr>
        <w:t>The next committee meeting will be on 4</w:t>
      </w:r>
      <w:r>
        <w:rPr>
          <w:rFonts w:cs="Arial" w:ascii="Arial" w:hAnsi="Arial"/>
          <w:vertAlign w:val="superscript"/>
        </w:rPr>
        <w:t>th</w:t>
      </w:r>
      <w:r>
        <w:rPr>
          <w:rFonts w:cs="Arial" w:ascii="Arial" w:hAnsi="Arial"/>
        </w:rPr>
        <w:t xml:space="preserve"> June at 10.00am at Newcastle International Airpor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6:34:00Z</dcterms:created>
  <dc:creator>JCScott</dc:creator>
  <dc:description/>
  <cp:keywords/>
  <dc:language>en-US</dc:language>
  <cp:lastModifiedBy>Joe Mack</cp:lastModifiedBy>
  <cp:lastPrinted>2019-04-12T11:54:00Z</cp:lastPrinted>
  <dcterms:modified xsi:type="dcterms:W3CDTF">2020-01-20T16:34:00Z</dcterms:modified>
  <cp:revision>2</cp:revision>
  <dc:subject/>
  <dc:title>Newcastle Airport Consultative Committee  Quarterly Meeting 7th September 2005</dc:title>
</cp:coreProperties>
</file>